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Hai scritto la tua legge nel mio cuore,</w:t>
        <w:br/>
        <w:t>in quel momento è nato l’uomo nuovo,</w:t>
        <w:br/>
        <w:t>un uomo che sa amare e perdonare,</w:t>
        <w:br/>
        <w:t>perché sei tu che ami in me Signo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o amore nuov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è un amore che mi fa volare,</w:t>
        <w:br/>
        <w:t>è un amore che mi fa gioire,</w:t>
        <w:br/>
        <w:t>è un amore che mi fa cantare,</w:t>
        <w:br/>
        <w:t>è un amore che mi fa lodare</w:t>
        <w:br/>
        <w:t>e ringraziare il mio Signo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o amore nuov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è un amore che mi fa danzare,</w:t>
        <w:br/>
        <w:t>è un amore che mi fa pregare,</w:t>
        <w:br/>
        <w:t>è un amore che mi fa capire,</w:t>
        <w:br/>
        <w:t>è un amore che mi fa ascoltare</w:t>
        <w:br/>
        <w:t>ed incontrare i miei fratell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o amore nuovo</w:t>
        <w:br/>
        <w:t>è il tuo Spirito che vive in m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Siamo il tuo nuovo popolo, Signore,</w:t>
        <w:br/>
        <w:t>redento dal tuo sangue sulla croce,</w:t>
        <w:br/>
        <w:t>nella speranza insieme camminiamo,</w:t>
        <w:br/>
        <w:t>riuniti sotto il giogo dell’amo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o amore nuovo:</w:t>
      </w:r>
    </w:p>
    <w:p>
      <w:pPr>
        <w:pStyle w:val="TextBody"/>
        <w:rPr/>
      </w:pPr>
      <w:r>
        <w:rPr/>
        <w:t>è un amore che ci fa volare,</w:t>
        <w:br/>
        <w:t>è un amore che ci fa gioire,</w:t>
        <w:br/>
        <w:t>è un amore che ci fa cantare,</w:t>
        <w:br/>
        <w:t>è un amore che ci fa lodare</w:t>
        <w:br/>
        <w:t>e ringraziare Te, Signo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o amore nuov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è un amore che ci fa danzare,</w:t>
        <w:br/>
        <w:t>è un amore che ci fa pregare,</w:t>
        <w:br/>
        <w:t>è un amore che ci fa capire,</w:t>
        <w:br/>
        <w:t>è un amore che ci fa ascoltare</w:t>
        <w:br/>
        <w:t>ed incontrare ogni fratell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o amore nuovo</w:t>
        <w:br/>
        <w:t>è il tuo Spirito che vive in no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0:47:00Z</dcterms:created>
  <dc:creator>Mimmo Deo</dc:creator>
  <dc:description/>
  <dc:language>en-US</dc:language>
  <cp:lastModifiedBy>Mimmo Deo</cp:lastModifiedBy>
  <dcterms:modified xsi:type="dcterms:W3CDTF">2001-07-18T10:47:00Z</dcterms:modified>
  <cp:revision>1</cp:revision>
  <dc:subject/>
  <dc:title>Hai scritto la tua legge nel mio cuore,</dc:title>
</cp:coreProperties>
</file>